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6-й этап Кубка России 2012 по горнолыжному спорту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Магнитогорск                                   10 - 19 марта 2012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 xml:space="preserve">С У П Е Р - Г И Г А Н Т   М У Ж Ч И Н Ы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</w:t>
      </w:r>
      <w:r>
        <w:rPr>
          <w:rFonts w:cs="Courier New"/>
        </w:rPr>
        <w:t>ОФИЦИАЛЬНЫЕ РЕЗУЛЬТАТЫ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 xml:space="preserve">16 марта 2012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ЖЮРИ:                                         ТЕХНИЧЕСКИЕ ДАННЫ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Техделегат    ЭБНЕР Райнхард (AUT)           Трасса  Банно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Рефери        ГУРЬЕВ Юрий (РУС)              Высота старта      940 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-"- ассистент КАЛИНИН Алексей (РУС)          Высота финиша      510 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Главный судья ТЕЛЕГИНА Елена (РУС)           Перепад высот      430 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</w:t>
      </w:r>
      <w:r>
        <w:rPr>
          <w:rFonts w:cs="Courier New"/>
        </w:rPr>
        <w:t>Длина трассы      2067 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</w:t>
      </w:r>
      <w:r>
        <w:rPr>
          <w:rFonts w:cs="Courier New"/>
        </w:rPr>
        <w:t>ФИС-гомол.N. 9331/11/09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Постановщик    ПРИХОДЧЕНКО Дмитрий (РУС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Открывающие-A- АСЛЫЯНОВ Альберт             -D- АСЛЫЯНОВ Альберт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B- ХРАМЦОВА Любовь              -E- ХРАМЦОВА Любовь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C- МАЛОВ Игорь                  -F- МАЛОВ Игорь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Время старта 10.45         Количество ворот 39(36)   Надбавка РУС     0.0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</w:t>
      </w:r>
      <w:r>
        <w:rPr>
          <w:rFonts w:cs="Courier New"/>
        </w:rPr>
        <w:t>FIS   35.89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/>
      </w:pPr>
      <w:r>
        <w:rPr>
          <w:rFonts w:eastAsia="Courier New" w:cs="Courier New"/>
        </w:rPr>
        <w:t xml:space="preserve">                                                             </w:t>
      </w:r>
      <w:r>
        <w:rPr>
          <w:rFonts w:cs="Courier New"/>
        </w:rPr>
        <w:t>F=106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сто Ст.N  Фамилия Имя            Гр Страна Суб Результат  ОЧКИ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</w:t>
      </w:r>
      <w:r>
        <w:rPr>
          <w:rFonts w:cs="Courier New"/>
        </w:rPr>
        <w:t>клуб  РФ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1    3  ВАСИЛЬЕВ Александр   МС   89 КМР КМР 1:28.61    0.00 10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2   10  САЦ Константин       МСМК 82 КРЯ КРЯ 1:28.96    4.19  8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   15  УЛЬЯНОВ Дмитрий      МСМК 83     СХЛ 1:29.26    7.78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4    8  БОРОДАЙКИН Артем     МС   94 МСК МСК 1:29.43    9.81  5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5   12  АЛЁХИН Александр     МС   94 МСК МСК 1:29.89   15.31  45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6   13  ПОЛТОРАЦКИЙ Дмитрий  КМС  94 МОБ МОБ 1:30.46   22.13  4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7    7  ПАК Артем            КМС  95 МСК МСК 1:30.67   24.64  36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8    9  СЧАСТНЫХ Александр   МС   88 КМР КМР 1:30.91   27.51  32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9   14  СТУКОВ Максим        МС   94 СВР СВР 1:31.03   28.95  29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0   11  ТЕТЕНЬКОВ Марк       МС   93 КМР КМР 1:31.08   29.55  26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10    4  НИКИТИН Павел        КМС  93     МГД 1:31.08   29.55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2    2  СИМОНОВ Максим       МС   91 КРЯ КРЯ 1:31.33   32.54  22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3    1  ТИЩЕНКО Сергей       КМС  92 БШК БШК 1:31.48   34.33  2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4   22  ПОПОВ Денис          КМС  91 КМЧ КМЧ 1:31.62   36.01  18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5   17  ПЯСИК Евгений        КМС  93 МСК МСК 1:32.09   41.63  16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6   16  ФОМИНЫХ Владимир     КМС  90 КМР КМР 1:32.18   42.71  15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7   21  КИРЮХИН Дмитрий      КМС  94 ЛЕН ЛЕН 1:32.19   42.83  14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8    5  ТУЛУПОВ Евгений      КМС  95 КМЧ КМЧ 1:32.32   44.38  13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9   28  МИРОНКИН Андрей      МС   79 МРМ МРМ 1:32.47   46.18  12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0   19  ГАЛУЗИН Роман        КМС  95 КРЯ КРЯ 1:32.66   48.45  11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1   38  КАЗАКОВ Иван         МС   82     МОБ 1:32.79   50.00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2   20  ДОВГИЙ Павел         КМС  95 КРЯ КРЯ 1:32.81   50.24   9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2    6  ИПАТОВ Артем         КМС  94 МОБ МОБ 1:32.81   50.24   9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4   36  ШИРШКОВ Егор         КМС  95 МРМ МРМ 1:32.83   50.48   7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5   24  КОВАЛЕВСКИЙ Александр1    94 ЛЕН ЛЕН 1:32.87   50.96   6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6   26  ПЛЯСКИН Семен        КМС  92 КМЧ КМЧ 1:33.00   52.52   5  К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6.03.2012 / Магнитогорск  RUS1282.641                             SGM8/ 1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DATA PROCESSING by GOURIEV Group                   Хронометраж Цуканов</w:t>
      </w:r>
      <w:r>
        <w:br w:type="page"/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сто Ст.N  Фамилия Имя            Гр Страна Суб Результат  ОЧКИ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</w:t>
      </w:r>
      <w:r>
        <w:rPr>
          <w:rFonts w:cs="Courier New"/>
        </w:rPr>
        <w:t>клуб  РФ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7   48  СМОЛЕНСКИЙ Антон     КМС  95 МСК МСК 1:33.08   53.47   4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8   29  ШАРИЙ Валентин       1    95     СХЛ 1:33.21   55.03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9   52  ЗАЙЦЕВ Степан        КМС  93 КРЯ КРЯ 1:33.50   58.50   2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0   18  СЕЛЮТИН Сергей       КМС  94 КМР КМР 1:33.51   58.62   1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1   30  КРУК Антон           КМС  96 МРМ МРМ 1:33.66   60.41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2   23  БОЙСОВ Александр     КМС  95 КРЯ КРЯ 1:33.82   62.32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3   32  ПАЩЕНКО Сергей       КМС  95 КМР КМР 1:34.10   65.67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4   47  СУХАНОВ Кирилл       1    94 СПБ СПБ 1:34.17   66.51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5   40  ЕНДЖИЕВСКИЙ Антон    КМС  96     КРЯ 1:34.20   66.87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6   44  БЕЛОУСОВ Алексей     КМС  94 КМЧ КМЧ 1:34.21   66.99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7   54  ЯЛОВЕНКО Аркадий     1    95 ИРК ИРК 1:34.28   67.83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8   43  ТОМШИН Кирилл        КМС  93     КМР 1:34.39   69.14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9   42  ДРУГОВ Юрий          КМС  95     СХЛ 1:34.41   69.38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0   25  БАРБИН Станислав     КМС  95 МОБ МОБ 1:34.43   69.62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1   58  ШУСТОВ Артем         КМС  95 СВР СВР 1:34.55   71.06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2   56  ШАЛАЕВ Андрей        КМС  96     СВР 1:34.71   72.97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3   50  МАЙОРОВ Алексей      КМС  96 БРН ТВР 1:34.72   73.09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4   27  УШАКОВ Андрей        КМС  95 СВР СВР 1:34.77   73.69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5   51  БУСЫГИН Василий      КМС  96 ПРМ ПРК 1:34.78   73.81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6   31  ШОРИН Василий        КМС  95 МОБ МОБ 1:34.80   74.05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7   33  ШЕВЕЛЁВ Александр    КМС  94 СВР СВР 1:34.82   74.29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8   41  ХОРХОРДИН Кирилл     КМС  95     МОБ 1:34.85   74.65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9   69  СУСЛОВ Вячеслав      1    95     ЛЕН 1:34.93   75.60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0   37  ЧИСТЯКОВ Станислав   КМС  95 КРЯ КРЯ 1:34.97   76.08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1   66  КАЧАЙКИН Виталий     1    94 ХБР ХБР 1:35.13   78.00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2   75  ОМЕЛИН Игорь         1    95 ЧЛБ ЧЛБ 1:35.26   79.55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3   55  ВОРОНОВ Евгений      КМС  96 КМЧ КМЧ 1:35.33   80.39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4   49  ХАЛЕМИН Антон        КМС  94 ПРМ ПРК 1:35.34   80.51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5   39  САБАДАШОВ Владислав  КМС  96     ТВР 1:35.37   80.87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6   61  ДИКИНОВ Артур        1    96     СВР 1:35.51   82.54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7   95  МЕЛИХОВ Иван              91 KAZ     1:35.56   83.14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8   70  РУДНЕВ Эдгар         1    96 ХБР ХБР 1:35.80   86.01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8   34  ПАТРАКОВ Никита      КМС  91 МРМ МРМ 1:35.80   86.01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0   57  ВАЛЫНКИН Михаил      КМС  96     НВС 1:35.85   86.61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1   65  КУЗНЕЦОВ Иван        КМС  96 КМЧ КМЧ 1:35.91   87.33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2   72  БУРМАКОВ Иван        1    94 КМЧ КМЧ 1:35.93   87.57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2   59  НАБИУЛИН Артем       1    96 ЛЕН ЛЕН 1:35.93   87.57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4   62  ЕГОРОВ Сергей        КМС  92     СМР 1:36.04   88.88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5   87  ШУЛЬГИН Владислав    КМС  96     ЕВР 1:36.36   92.71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6   78  ФЁДОРОВ Алексей      КМС  93 МРМ МРМ 1:36.40   93.19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7   83  СТЕПАНОВ Виталий     1    95 ХБР ХБР 1:36.47   94.03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7   82  ЕФИМОВ Семен         КМС  96     МСК 1:36.47   94.03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9   79  САЙГУШКИН Герман     1    96 СХЛ СХЛ 1:36.56   95.10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0   85  МАКСИМОВ Владимир    1    96 СВР СВР 1:36.72   97.02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1   80  МАКРУШЕНКО Валентин  КМС  96     МСК 1:36.82   98.21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2   46  ЖЕРДАКОВ Никита      КМС  95     КРЯ 1:36.94   99.65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3   84  ТРУШИН Дмитрий       1    94 ЧЛБ ЧЛБ 1:36.95   99.77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4   53  ГАНУЩАК Василий      1    94 СПБ СПБ 1:36.96   99.89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5   77  СПОГРЕЕВ Роман       1    95 ХБР ХБР 1:36.97  100.01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6   76  СТРУЕНКОВ Михаил     1    96     КРЯ 1:37.01  100.49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7  102  БОРЗЕНКОВ Всеволод        95 KAZ     1:37.11  101.68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8   91  ПАЗЕНКО Никита       1    94     КМЧ 1:37.14  102.04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9  109  СЫСУНОВИЧ Олег       1    95     КМЧ 1:37.35  104.55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80   81  ИЛЬИН Александр      1    95     МРМ 1:37.41  105.27    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6.03.2012 / Магнитогорск  RUS1282.641                             SGM8/ 2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DATA PROCESSING by GOURIEV Group                   Хронометраж Цуканов</w:t>
      </w:r>
      <w:r>
        <w:br w:type="page"/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сто Ст.N  Фамилия Имя            Гр Страна Суб Результат  ОЧКИ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</w:t>
      </w:r>
      <w:r>
        <w:rPr>
          <w:rFonts w:cs="Courier New"/>
        </w:rPr>
        <w:t>клуб  РФ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81  105  ФОМИЧЁВ Иван         1    96     КМЧ 1:37.47  105.99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82   60  АЛЕКСЕЕВ Дмитрий     1    94 СПБ СПБ 1:37.52  106.59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83   67  МАМАЕВ Александр     КМС  96 СПБ СПБ 1:37.68  108.50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84  104  СМИРНОВ Дмитрий      КМС  85     СПБ 1:37.83  110.29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85   73  ФАЛАЛЕЕВ Игорь       1    95 СПБ СПБ 1:37.91  111.25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86   86  РЯБОВ Кирилл         1    93 ЧЛБ ЧЛБ 1:37.93  111.49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87   74  ЦИНДЕЛИАНИ Бека           94     КБР 1:38.11  113.64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88  100  ВАХИТОВ Артур        1    95 БШК БШК 1:38.45  117.71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89   64  СИНЕНКО Евгений      1    95 ЛЕН ЛЕН 1:38.47  117.95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90   88  СУХАНОВ Илья         1    95 ЧЛБ ЧЛБ 1:39.01  124.41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91   92  КОЗЛОВ Семён         1    95     КМР 1:39.17  126.32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92   71  ПШЕНИЧНЫХ Алексей    КМС  95 ИРК ИРК 1:39.29  127.76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93  108  МАМОНТОВ Антон            95     НВС 1:40.64  143.91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94  106  НИЩЕГЛОТОВ Антон          95     НВС 1:41.37  152.64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95  112  КАРИМОВ Фанис        1    95     ТТР 1:41.50  154.20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96   89  НАУМОВ Артур         1    93     МРМ 1:41.74  157.07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97   96  ПЕПЕЛЯЕВ Артём       2    95 ЧЛБ ЧЛБ 1:42.02  160.42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98   93  СКОТНИКОВ Павел      1    95     СМР 1:42.46  165.68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99  111  САХИБУЛЛИН Ильгиз    1    94     ТТР 1:42.47  165.80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 xml:space="preserve">100   97  ЕПИМАХОВ Дмитрий     1    72 ПРМ ПРК 1:43.44  177.40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 xml:space="preserve">101   90  ЕГОРОВ Максим        1    71     СМР 1:43.83  182.07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 xml:space="preserve">102   99  ДУБСКИЙ Константин   1    94     СМР 1:44.23  186.85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 xml:space="preserve">103  101  СМОЛЕЕВ Илья         1    95     СМР 1:44.94  195.35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 xml:space="preserve">104   94  ТРУТНЕВ Денис        1    94     НВС 1:45.67  204.08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 xml:space="preserve">105  110  САДЫКОВ Нияз         1    94     ТТР 1:45.75  205.04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 xml:space="preserve">106   98  МАСЛОВ Евгений       1    60     МСК 1:47.00  219.99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 xml:space="preserve">107  107  ВАЛИУЛЛИН Марсель    1    94     ТТР 1:54.08  304.69    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Не стартовали (4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35  СЕГАЛЬ Юрий          КМС  95 СПБ СП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45  СОКОЛОВ Дмитрий      КМС  95 СПБ СП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63  КОЛОБОВ Виталий      1    95     ПР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68  СЕРЕБРЯНСКИЙ Олег    КМС  67 ПРМ ПРК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Не финишировали (1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</w:t>
      </w:r>
      <w:r>
        <w:rPr>
          <w:rFonts w:cs="Courier New"/>
        </w:rPr>
        <w:t>103  САЗОНОВ Александр    МС   93 СПБ СПБ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>Технический делегат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6.03.2012 / Магнитогорск  RUS1282.641                             SGM8/ 3</w:t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  <w:t>------------------------------------------------------------------------</w:t>
      </w:r>
    </w:p>
    <w:p>
      <w:pPr>
        <w:pStyle w:val="Style10"/>
        <w:rPr/>
      </w:pPr>
      <w:r>
        <w:rPr>
          <w:rFonts w:eastAsia="Courier New" w:cs="Courier New"/>
          <w:lang w:val="en-US"/>
        </w:rPr>
        <w:t xml:space="preserve">  </w:t>
      </w:r>
      <w:r>
        <w:rPr>
          <w:rFonts w:cs="Courier New"/>
          <w:lang w:val="en-US"/>
        </w:rPr>
        <w:t xml:space="preserve">DATA PROCESSING by GOURIEV Group                   </w:t>
      </w:r>
      <w:r>
        <w:rPr>
          <w:rFonts w:cs="Courier New"/>
        </w:rPr>
        <w:t>Хронометраж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  <w:t>Цуканов</w:t>
      </w:r>
    </w:p>
    <w:sectPr>
      <w:type w:val="nextPage"/>
      <w:pgSz w:w="11906" w:h="16838"/>
      <w:pgMar w:left="672" w:right="672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46:00Z</dcterms:created>
  <dc:creator>guriev</dc:creator>
  <dc:description/>
  <dc:language>en-US</dc:language>
  <cp:lastModifiedBy>guriev</cp:lastModifiedBy>
  <dcterms:modified xsi:type="dcterms:W3CDTF">2012-03-16T06:46:00Z</dcterms:modified>
  <cp:revision>2</cp:revision>
  <dc:subject/>
  <dc:title/>
</cp:coreProperties>
</file>